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15 ноября 2023 года № 1-15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3-11-17T11:08:00Z</cp:lastPrinted>
  <dcterms:modified xsi:type="dcterms:W3CDTF">2023-11-17T08:08:00Z</dcterms:modified>
  <cp:revision>41</cp:revision>
  <dc:subject/>
  <dc:title>ПРИЛОЖЕНИЕ № 11</dc:title>
</cp:coreProperties>
</file>